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b/>
          <w:b/>
        </w:rPr>
      </w:pPr>
      <w:bookmarkStart w:id="0" w:name="_zbje84ao52lv"/>
      <w:bookmarkEnd w:id="0"/>
      <w:r>
        <w:rPr>
          <w:b/>
        </w:rPr>
        <w:t>Príloha č.2: Čestné vyhlásenie účastníka a autorov</w:t>
      </w:r>
    </w:p>
    <w:p>
      <w:pPr>
        <w:pStyle w:val="Title"/>
        <w:spacing w:before="0" w:after="120"/>
        <w:rPr>
          <w:b/>
          <w:b/>
        </w:rPr>
      </w:pPr>
      <w:bookmarkStart w:id="1" w:name="_sswnpwv9w919"/>
      <w:bookmarkEnd w:id="1"/>
      <w:r>
        <w:rPr>
          <w:b/>
        </w:rPr>
        <w:t>Foyer centrály Slovenskej sporiteľne</w:t>
      </w:r>
    </w:p>
    <w:p>
      <w:pPr>
        <w:pStyle w:val="Heading2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  <w:bookmarkStart w:id="2" w:name="_ub3nuiwijvgi"/>
      <w:bookmarkStart w:id="3" w:name="_ub3nuiwijvgi"/>
      <w:bookmarkEnd w:id="3"/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 xml:space="preserve">Názov súťaže: </w:t>
        <w:tab/>
        <w:t>Foyer centrály Slovenskej sporiteľne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 xml:space="preserve">Vyhlasovateľ: </w:t>
        <w:tab/>
        <w:t>Slovenská sporiteľňa a.s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Dolu podpísaný (-á)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Identifikačné údaje účastníka: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obchodné meno:</w:t>
        <w:tab/>
        <w:t>. . . 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právna forma:</w:t>
        <w:tab/>
        <w:t>. . . 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sídlo/miesto podnikania:</w:t>
        <w:tab/>
        <w:t>. . . 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krajina:</w:t>
        <w:tab/>
        <w:t>. . . 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IČO:</w:t>
        <w:tab/>
        <w:t>. . . 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DIČ:</w:t>
        <w:tab/>
        <w:t>. . . 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IBAN:</w:t>
        <w:tab/>
        <w:t>. . . 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banka:</w:t>
        <w:tab/>
        <w:t>. . . 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registrácia právnickej osoby:. . . 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štatutárny orgán:</w:t>
        <w:tab/>
        <w:t>. . . 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Kontaktné údaje účastníka: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kontaktná osoba:</w:t>
        <w:tab/>
        <w:t>. . . 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telefónne číslo:</w:t>
        <w:tab/>
        <w:t>. . . 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e-mailová adresa:</w:t>
        <w:tab/>
        <w:t>. . . 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čestne vyhlasujem,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- že sa zúčastňujem ako hospodársky subjekt, ktorý  má ukončené vysokoškolské vzdelanie 2. stupňa v študijnom odbore v oblasti architektúry, dizajnu alebo stavebného inžinierstva; v prípade ak účastníkom je právnická osoba, túto požiadavku musí spĺňať jej štatutárny orgán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- že spĺňam všetky požiadavky na účasť definované v Súťažných podmienkach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………………………………</w:t>
      </w:r>
      <w:r>
        <w:rPr/>
        <w:t>..………………………………..……………………………………………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podpis účastníka súťaže návrhov s miestom a dátumom</w:t>
      </w:r>
      <w:r>
        <w:br w:type="page"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Identifikácia autorov návrhu a súhlas autorov s použitím návrhu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Autori diela, ktoré predstavuje súťažný návrh, súhlasia s použitím diela ako súťažného návrhu v celom rozsahu, ktorý je potrebný na účely účasti účastníka súťaže a ktorý je potrebný na účely uzavretia zmluvy o zadaní zákazky alebo obdobnej zmluvy medzi účastníkom a vyhlasovateľom súťaže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Autormi súťažného návrhu sú: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1.       ………...…(meno a priezvisko)……...…………, podpis: ………………………………………….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2.       ………...…(meno a priezvisko)……...…………, podpis: ………………………………………….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3.       ………...…(meno a priezvisko)……...…………, podpis: ………………………………………….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4.       ………...…(meno a priezvisko)……...…………, podpis: ………………………………………….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5.       ………...…(meno a priezvisko)……...…………, podpis:…………………………………………..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6.       ………...…(meno a priezvisko)……...…………, podpis: ………………………………………….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7.       ………...…(meno a priezvisko)……...…………, podpis: ………………………………………….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 xml:space="preserve">8.   </w:t>
        <w:tab/>
        <w:t>(doplniť podľa potreby)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(úradné osvedčenie podpisov sa nevyžaduje)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………………………………</w:t>
      </w:r>
      <w:r>
        <w:rPr/>
        <w:t>..………………………………..…………………………………………….</w:t>
      </w:r>
    </w:p>
    <w:p>
      <w:pPr>
        <w:pStyle w:val="Normal"/>
        <w:tabs>
          <w:tab w:val="clear" w:pos="720"/>
          <w:tab w:val="left" w:pos="2280" w:leader="none"/>
          <w:tab w:val="center" w:pos="4607" w:leader="none"/>
        </w:tabs>
        <w:rPr/>
      </w:pPr>
      <w:r>
        <w:rPr/>
        <w:t>podpis účastníka súťaže návrhov s miestom a dátumom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d84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Normal"/>
    <w:uiPriority w:val="9"/>
    <w:qFormat/>
    <w:pPr>
      <w:shd w:val="clear" w:color="auto" w:fill="FFFFFF"/>
      <w:tabs>
        <w:tab w:val="clear" w:pos="720"/>
        <w:tab w:val="left" w:pos="346" w:leader="none"/>
      </w:tabs>
      <w:spacing w:lineRule="auto" w:line="259" w:before="200" w:after="0"/>
      <w:ind w:left="6" w:firstLine="6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ind w:firstLine="6"/>
      <w:outlineLvl w:val="1"/>
    </w:pPr>
    <w:rPr>
      <w:shd w:fill="C9DAF8" w:val="clear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tabs>
        <w:tab w:val="clear" w:pos="720"/>
        <w:tab w:val="center" w:pos="3867" w:leader="none"/>
        <w:tab w:val="right" w:pos="9026" w:leader="none"/>
      </w:tabs>
      <w:spacing w:before="0" w:after="240"/>
      <w:jc w:val="right"/>
      <w:outlineLvl w:val="2"/>
    </w:pPr>
    <w:rPr/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3"/>
    </w:pPr>
    <w:rPr>
      <w:i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outlineLvl w:val="5"/>
    </w:pPr>
    <w:rPr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30d84"/>
    <w:rPr/>
  </w:style>
  <w:style w:type="character" w:styleId="PtaChar" w:customStyle="1">
    <w:name w:val="Päta Char"/>
    <w:basedOn w:val="DefaultParagraphFont"/>
    <w:link w:val="Footer"/>
    <w:uiPriority w:val="99"/>
    <w:qFormat/>
    <w:rsid w:val="00c30d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tabs>
        <w:tab w:val="clear" w:pos="720"/>
        <w:tab w:val="left" w:pos="2280" w:leader="none"/>
        <w:tab w:val="center" w:pos="4607" w:leader="none"/>
      </w:tabs>
    </w:pPr>
    <w:rPr>
      <w:sz w:val="40"/>
      <w:szCs w:val="4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30d8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c30d8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44:00Z</dcterms:created>
  <dc:creator/>
  <dc:description/>
  <dc:language>en-US</dc:language>
  <cp:lastModifiedBy>peter lenyi</cp:lastModifiedBy>
  <dcterms:modified xsi:type="dcterms:W3CDTF">2025-07-29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